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长沙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星城发展集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报考岗位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厚德载物</cp:lastModifiedBy>
  <cp:lastPrinted>2019-04-29T12:40:00Z</cp:lastPrinted>
  <dcterms:modified xsi:type="dcterms:W3CDTF">2019-04-29T04:55:37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