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星城中石化能源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站长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lang w:eastAsia="zh-CN"/>
              </w:rPr>
              <w:t>请将报名表电子版发送至邮箱：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32"/>
                <w:szCs w:val="32"/>
              </w:rPr>
              <w:t>1524263587@QQ.com</w:t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1-05-06T06:30:32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40E181AB4561941F7BCD98F451AA</vt:lpwstr>
  </property>
  <property fmtid="{D5CDD505-2E9C-101B-9397-08002B2CF9AE}" pid="3" name="KSOProductBuildVer">
    <vt:lpwstr>2052-11.1.0.10495</vt:lpwstr>
  </property>
</Properties>
</file>